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6"/>
        <w:gridCol w:w="5998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3</w:t>
            </w:r>
          </w:p>
        </w:tc>
        <w:tc>
          <w:tcPr>
            <w:tcW w:w="5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28/2000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desemneaza reprezentantii CL Dimbovicio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 fac parte din comisi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in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ilor 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i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ie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le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una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r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atiilor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t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KW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du-Braso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atr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test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iin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re 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L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  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da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can Nicolae 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m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si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lon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port 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te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abo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m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mponenta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isie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 elabo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m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im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rato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padu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i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mparare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ct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ulu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najame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v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padu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i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ut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ului, terenur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tu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ravila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ea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lu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eorghe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 S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resta 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RL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puna 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iei Dambovicio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ma de 200.000 lei, si sa primeasca material lemnos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ensare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tare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valo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tali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riculare p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vine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ibilul taxe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unat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s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un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v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ent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onomic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titutiilor publi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soan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z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domen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rateni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e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p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mun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st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tera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and cu data de 01.05.2003 inceteaza mandatul de consili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d-lui Birloi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i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chei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rciti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getar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ntru 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au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u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finanta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organizea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PC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egor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bunatati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siun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rarilor d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novare imobi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raj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un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 d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c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uctiun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seul Izv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goai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bliotec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sed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i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u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l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mpa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u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bo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umentar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media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ograf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ati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l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urs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up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utant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ici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banism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 valor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 licita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30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us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m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 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 pr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nzare 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setelo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de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D-urilo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prind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ograf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un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am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z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333/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ensi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. Arge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area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ltare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m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r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re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di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 licitat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hi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ucta PV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u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fectulu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ite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inulu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c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gulamen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ganizare intern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introducerea in inventarul publ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caii de acces la Pester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 Chiosc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le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najame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vic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padurea d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r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cesion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arilor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u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stitie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mentar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z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tura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organ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ei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tri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astrel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executarea lucrarilor de reparare, amenajare si extind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 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44/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cumpararea suprafetei de 1300 mp teren in pct Padina-Valea Cheii ter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taril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4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1:16:00Z</dcterms:modified>
  <cp:revision>125</cp:revision>
  <dc:subject/>
  <dc:title>Alegerea comisiei de validare a mandatelor consilierilor judeţeni </dc:title>
</cp:coreProperties>
</file>